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WA: Corporate Governance report (Year 2014)</w:t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</w:r>
      <w:r>
        <w:rPr>
          <w:rFonts w:cs="Arial" w:ascii="Arial" w:hAnsi="Arial"/>
          <w:b/>
          <w:sz w:val="20"/>
          <w:szCs w:val="20"/>
        </w:rPr>
        <w:t>Bao Loc Supply Sewerage and Construction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56 Le Thị Pha – Bao Loc 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Tel: </w:t>
        <w:tab/>
        <w:tab/>
        <w:t xml:space="preserve">063.3864073. </w:t>
        <w:tab/>
        <w:tab/>
        <w:t>Fax: 0633.711608           Email: blaowaco@yahoo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Charter capital: VND 27,000,000,0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ock code: </w:t>
        <w:tab/>
        <w:t>B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etings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35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D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Quang T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 Quoc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anh 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H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m L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Year 2014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350"/>
        <w:gridCol w:w="5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 Decis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NQ –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production – business activities in 2013 and plan for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NQ –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to prepare contents for Annual General Meeting of Shareholders in 2014 and profit distribution in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ize operation of first 06 months of 2014, select the Auditor for financial statement 2014 and plan of last 06 months of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implementation of Board resolutions in first 09 months of 2014, plan and targets in last 03 month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roposal and sugge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List of </w:t>
      </w:r>
      <w:r>
        <w:rPr/>
        <w:t>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1760"/>
        <w:gridCol w:w="2820"/>
        <w:gridCol w:w="1179"/>
        <w:gridCol w:w="643"/>
        <w:gridCol w:w="9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ang Tu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ang Ngh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nh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u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Minh Duc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ang Vinh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12 Phan Dinh Phung, Da La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oc Tra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e Hong Phong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uong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Tinh, Quang Ngai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Ly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e Hong Pho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oc Trung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e Hong Phong, Da Lat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Hie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Le Hong Phong, Da Lat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cum Manager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Dinh Tien Hoang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Ch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Ch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ham Ngu Lao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uy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5 Dambri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uyen C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hanh, Nghe 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 Thanh, Nghe 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Th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r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Dinh Tien Hoang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Dinh Tien Hoang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ai Th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Dinh Tien Hoang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anh Tha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Dinh Tien Hoang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Hie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cum Chief Accounta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7 Doi Can, Loc Son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H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 To Hien Thanh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o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7 Doi Can, Loc Son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Tri farm, Phu Th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39 Truong Chinh, Hano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Kh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Giai Phong, Phuong Liet, Hano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uy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 To Hien Thanh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7 Doi Can, Loc Son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gh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7 Doi Can, Loc Son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hanh Nh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7 Doi Can, Loc Son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m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ham Ngu Lao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h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go Thi Nham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go Thi Nham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h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hi Minh C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o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Lao ward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1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ham Ngu Lao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Ch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ham Ngu Lao, ward 2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Diem Ch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8, District 6, Ho Chi Minh C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2/10 Nguyen Trai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 Yersin, Ward 10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o 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2/10 Nguyen Trai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o Nguy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2/10 Nguyen Trai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Bao Tr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/2/10 Nguyen Trai, Da L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han Boi Chau, Ward 1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Nhien, Thuong Tin, Hano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 Thi O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Nhien, Thuong Tin, Hano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han Boi Chau, Ward 1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han Boi Chau, Ward 1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L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han Boi Chau, Ward 1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oa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3 Huynh Thuc Khang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ung, Vinh Bao, Hai Pho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oa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9 Phan Dinh Phung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uy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ung, Vinh Bao, Hai Pho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o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Hung, Vinh Bao, Hai Pho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3 Huynh Thuc Khang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Ha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305 Phu Loi, Ward 7, District 8, Ho Chi Minh C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Hie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3 Huynh Thuc Khang, Bao Lo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36" w:gutter="0" w:header="0" w:top="115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9:00Z</dcterms:created>
  <dc:creator>tranquoc_trinh</dc:creator>
  <dc:description/>
  <cp:keywords/>
  <dc:language>en-US</dc:language>
  <cp:lastModifiedBy>lythanhyen</cp:lastModifiedBy>
  <cp:lastPrinted>2013-07-02T14:36:00Z</cp:lastPrinted>
  <dcterms:modified xsi:type="dcterms:W3CDTF">2015-02-06T07:46:00Z</dcterms:modified>
  <cp:revision>3</cp:revision>
  <dc:subject/>
  <dc:title>Phuï luïc soá III</dc:title>
</cp:coreProperties>
</file>